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TA DA REUNIÃO DA 2ª JUNTA DE JULGAMENTO DE RECURSOS DO CONSEMA -  19/11/2021.</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Ao décimo nono dia do mês de novembro de dois mil e vinte e um reuniram-se os membros da 2ª Junta de Julgamento de Recursos do Consema, por VIDEOCONFERÊNCIA, nos termos do Ofício Circular n. 32/2021. Marcos Felipe Verhalen de Freitas, representante da Secretaria de Estado de Educação – SEDUC; André Stumpf Jacob Gonçalves, representante da Federação do Comércio de Bens, Serviços e Turismo do Estado de Mato Grosso – FECOMÉRCIO; Adelayne Bazzano Magalhães, representante da Secretária de Estado de Saúde – SES e Leonardo Gomes Bressane –  representante do Instituto AÇÃO VERDE. Não houve quórum na primeira convocação. Às 14:30 horas foi feita a segunda convocação. Compareceram os seguintes membros: Marcos Felipe Verhalen de Freitas, representante da Secretaria de Estado de Educação – SEDUC; André Stumpf Jacob Gonçalves, representante da Federação do Comércio de Bens, Serviços e Turismo do Estado de Mato Grosso – FECOMÉRCIO; Adelayne Bazzano Magalhães, representante da Secretária de Estado de Saúde – SES e Leonardo Gomes Bressane –  representante do Instituto AÇÃO VERDE. O Presidente da 2ª Junta de Julgamento de Recursos, com fulcro no artigo 40, §1º do Regimento Interno do Consema, iniciou a reunião. </w:t>
      </w:r>
      <w:r>
        <w:rPr>
          <w:rFonts w:cs="Calibri" w:ascii="Calibri" w:hAnsi="Calibri"/>
          <w:b/>
        </w:rPr>
        <w:t>Processo n.146007/2009 – Noêmia Ometto Correa de Arruda - Relatora – Zélia Reila Rezende Carvalho – FECOMÉRCIO - Advogados – Fernando Ulysses Pagliari – OAB/MT 3047 - Daniel Batista de Aguiar – OAB/MT 3537.</w:t>
      </w:r>
      <w:r>
        <w:rPr>
          <w:rFonts w:cs="Calibri" w:ascii="Calibri" w:hAnsi="Calibri"/>
        </w:rPr>
        <w:t xml:space="preserve"> Auto de Infração n. 117901, de 03/03/2009. Termo de Embargo/Interdição n. 0806, de 03/03/2009. Por exercer atividades potencialmente poluidoras em sua propriedade caracterizada acima sem autorizações do órgão ambiental competente, e por deixar de atender dentro do prazo concedido exigência legal conforme Notificação n. 111872, contrariando normas legais e regulamentadoras pertinentes conforme Processo n. 694888/2008. Decisão Administrativa n. 1712/SPA/SEMA/2018, pela homologação do Auto de Infração n. 117901, de 03/03/2009, arbitrando multa de R$ 100.000,00 (cem mil reais), com fulcro nos artigos 66 e 80 do Decreto Federal 6.514/08. Requer o recorrente o recebimento do presente recurso com o efeito suspensivo, na forma da Lei 7.692/2002, bem como, em prejudicial de mérito, reconhecer a prescrição tanto a intercorrente, bem como do Lustro; acaso ultrapassada a questão antecedente, seja anulada a decisão atacada, proferindo outra, apreciando todas as razões da defesa primária e seus respectivos pedidos e </w:t>
      </w:r>
      <w:r>
        <w:rPr>
          <w:rFonts w:cs="Calibri" w:ascii="Calibri" w:hAnsi="Calibri"/>
          <w:i/>
        </w:rPr>
        <w:t xml:space="preserve">ad cautelam, </w:t>
      </w:r>
      <w:r>
        <w:rPr>
          <w:rFonts w:cs="Calibri" w:ascii="Calibri" w:hAnsi="Calibri"/>
        </w:rPr>
        <w:t xml:space="preserve">acaso mantida a pena pecuniária, seja reduzida para o mínimo, em razão da primariedade, inexistência de agravante. Voto relatora. Preliminarmente, declaro de oficio a ocorrência da Prescrição nas duas modalidades previstas em nosso ordenamento, a quinquenal pelo lapso temporal havido entre a certidão de juntada de documentos em 19/01/2011, (fl. 238) e a certidão da SAD (quanto a existência de novos processos, de (fl. 243), emitida em 18/06/2018, bem como a Intercorrente, em face ao lapso temporal havida entre certidão de juntada de documentos em 19/2011 – fl. 238 e fl. 242 despacho para fins de reincidência e posterior destruição para análise de decisão, 01/07/2016, extinguindo ainda a pretensão punitiva estatal em face a Recorrente, consequentemente a baixa e extinção do Auto de Infração 117901. Em discussão. Em votação. Votaram com o voto relator: SES, SEDUC e AÇÃO VERDE. Vencido relatora. Decidiram, por unanimidade, dar provimento ao recurso interposto pelo recorrente, acolhendo o voto da relatora, reconhecendo a prescrição da pretensão punitiva (quinquenal), do lapso temporal havido entre a Certidão da SEMA de juntada de documentos em 19/01/2011, (fl. 238) e a Certidão da SAD (quanto a existência de novos processos, de 18/06/2018 (fl. 243), bem como a Intercorrente, em face ao lapso temporal havida entre Certidão de juntada de documentos em 19/2011, (fls. 238/242) despacho para fins de reincidência e posterior destruição para análise de decisão, 01/07/2016, e, consequentemente a baixa e extinção do Auto de Infração 117901. </w:t>
      </w:r>
      <w:r>
        <w:rPr>
          <w:rFonts w:cs="Calibri" w:ascii="Calibri" w:hAnsi="Calibri"/>
          <w:b/>
        </w:rPr>
        <w:t xml:space="preserve">Processo n. 243688/2013 – Miraldo José Pasqual - Relatora – Adelayne Bazzano de Magalhães – SES - Advogados – Fernando Ulysses Paglari – OAB/MT 3.047 - Daniel Batista de Aguiar – OAB/MT 3.537. </w:t>
      </w:r>
      <w:r>
        <w:rPr>
          <w:rFonts w:cs="Calibri" w:ascii="Calibri" w:hAnsi="Calibri"/>
        </w:rPr>
        <w:t xml:space="preserve">Auto de Infração n° 137822, de 24/04/2013. Auto de Inspeção n° 165642, de 24/04/2013. Termo de Embargo/Interdição n° 123011, de 24/04/2013. Relatório Técnico n° 52/SUF/CFFUC/2013. Por desmatar a corte raso 26,400 hectares de vegetação nativa, fora da área de reserva legal e sem autorização do órgão ambiental competente, conforme auto de inspeção 166542. Decisão Administrativa n° 957/SGPA/SEMA/2019, de 12/06/2019, pela homologação do Auto de Infração n. 137822, de 24/04/2013, arbitrando multa de R$ 26.400,00 (vinte e seis mil e quatrocentos reais), com fulcro no artigo 52 do Decreto Federal 6514/08. Requer o recorrente que seja em prejudicial de mérito, reconhecer/pronunciar a prescrição em qualquer de suas modalidades. Declarar a nulidade do Auto de Infração, em face do constatado bis in idem (fl. 78) com a insubsistência da multa. Independentemente do exercício do juízo de retratação da autoridade julgadora, a nulidade da decisão, acolhendo os demais pedidos exarados em sede de defesa e aqui reiterados, sucessivamente, na forma do artigo 326 do CPC, requer seja deferida. A convolação da pena pecuniária em Advertência. A conversão da multa em prestação de serviços, na forma do disposto no art. 72 § 4° da Lei 9.605/98, na forma de seu regulamento, aliado às demais razões aqui objetivamente invocadas. Voto relatora. Logo, entre a data do protocolo da Defesa Administrativa, 09/05/2013, (fls. 10 a 71) até o próximo Despacho da Superintendência de Normas, Procedimentos Administrativos e Autos de Infração n° 18/05/2016, (fl. 72), transcorreram 3 anos e 9 dias. Por todo exposto, voto pelo reconhecimento da prescrição intercorrente, com consequente arquivamento do presente processo e baixas de estilos. Em discussão. Em votação. Votaram com voto da relatora: SEDUC, AÇÃO VERDE e FECOMÉRCIO. Vencido relatora. Decidiram, por unanimidade, dar provimento ao recurso interposto pelo recorrente, acolhendo o voto da relatora, entre a data do protocolo da Defesa Administrativa, 09/05/2013, (fls. 10 a 71) até o próximo Despacho da Superintendência de Normas, Procedimentos Administrativos e Autos de Infração n° 18/05/2016, (fl. 72), transcorreram 3 anos e 9 dias. Por todo exposto, voto pelo reconhecimento da prescrição intercorrente, com consequente arquivamento do presente processo e baixas de estilos. </w:t>
      </w:r>
      <w:r>
        <w:rPr>
          <w:rFonts w:cs="Calibri" w:ascii="Calibri" w:hAnsi="Calibri"/>
          <w:b/>
        </w:rPr>
        <w:t xml:space="preserve">Processo n. 1083/2006 – Neuri Norberto Wink - Relator – César Esteves Soares – IBAMA - Advogado – Marcelo da Cunha Marinho – OAB/MT 12.501- A. </w:t>
      </w:r>
      <w:r>
        <w:rPr>
          <w:rFonts w:cs="Calibri" w:ascii="Calibri" w:hAnsi="Calibri"/>
        </w:rPr>
        <w:t>Auto de Infração n° 49032, de 17/07/2004. Auto de Inspeção/Notificação n° 50861, de 17/07/2004. Desmatamento de 200,00 hectares em aprovação previa ao órgão ambiental competente conforme o Auto de Inspeção n° 50861.</w:t>
      </w:r>
      <w:r>
        <w:rPr>
          <w:rFonts w:cs="Calibri" w:ascii="Calibri" w:hAnsi="Calibri"/>
          <w:b/>
        </w:rPr>
        <w:t xml:space="preserve"> </w:t>
      </w:r>
      <w:r>
        <w:rPr>
          <w:rFonts w:cs="Calibri" w:ascii="Calibri" w:hAnsi="Calibri"/>
        </w:rPr>
        <w:t xml:space="preserve">Decisão Administrativa n° 650/SGPA/SEMA/2019, de 14/05/2019, pela homologação do Auto de Infração n. 49032, de 17/07/2004, arbitrando multa de R$ 20.000,00 (vinte mil reais), com fulcro no artigo 38 do Decreto Federal 3.179/99. Requer o recorrente que seja declarada a prescrição da pretensão punitiva do estado nos termos do artigo 19 e 20, inc. I do Decreto 1986/2013 c/c artigo 22, inc. I do decreto federal 6514/2008. Caso não seja declarada a prescrição da pretensão punitiva, requer que seja declarada a prescrição intercorrente nos termos do artigo 21§ 2° do Decreto 1986/2013. Voto relatora. Verifico fatos ou circunstâncias suscetíveis de justificar a inadequação das sanções aplicadas pela autoridade de 1° instância. Decido: conheço do recurso administrativo com os motivos nele expostos. Pelo cancelamento do Auto de Infração n° 49032 em função do reconhecimento da ocorrência de prescrição punitiva. Em discussão. O representante da FECOMÉRCIO apresentou oralmente voto divergente, acolhendo o voto divergente, reconhecendo a prescrição intercorrente, do Auto de Infração n° 49032, de 17/07/2004, (fl. 02) até a Decisão Administrativa n° 650/SGPA/SEMA/2019, de 14/05/2019, (fls. 49/51 – Versus), ficando o processo paralisado sem decisão definitiva por mais de 3 (três) anos. Pelo exposto, anular o Auto de Infração n. 49032, de 17/07/2004, (fl. 02), e, consequentemente o arquivamento do processo. Em votação. Votaram com voto divergente: AÇÃO VERDE, SEDUC e SES. Decidiram, por maioria, dar provimento ao recurso interposto pelo recorrente, acolhendo voto divergente do representante da FECOMÉRCIO oralmente, reconhecendo a prescrição intercorrente, do Auto de Infração n° 49032, de 17/07/2004, (fl. 02) até a Decisão Administrativa n° 650/SGPA/SEMA/2019, de 14/05/2019, (fls. 49/51 – Versus), ficando o processo paralisado sem decisão definitiva por mais de 3 (três) anos. Decidiram, anular o Auto de Infração n. 49032, de 17/07/2004, (fl. 02), e, consequentemente o arquivamento do processo. </w:t>
      </w:r>
      <w:r>
        <w:rPr>
          <w:rFonts w:cs="Calibri" w:ascii="Calibri" w:hAnsi="Calibri"/>
          <w:b/>
        </w:rPr>
        <w:t xml:space="preserve">Processo n. 33198/2020 – Nilson Andreotti Soares - Relatora – Gisele Gaudencio Alves da Silva – ITEEC - Advogada – Andréia Gonçalves – OAB/MT 13.659. </w:t>
      </w:r>
      <w:r>
        <w:rPr>
          <w:rFonts w:cs="Calibri" w:ascii="Calibri" w:hAnsi="Calibri"/>
        </w:rPr>
        <w:t xml:space="preserve">Auto de Infração n° 00138207, de 21/01/2020. Auto de Inspeção n° 0201469, de 21/01/2020. Por danificar 0,1061 hectares de vegetação nativa em Área de Preservação Permanente – APP, sem autorização do órgão ambiental conforme o Auto de Inspeção n° 0201469. Por desmatar a corte raso 81,2108 hectares de vegetação nativa fora da área de Reserva Legal, sem autorização do órgão ambiental, conforme Auto de Inspeção n° 0201469. Decisão Administrativa n° 5745/SGPA/SEMA/2020, de 18/11/2020, pela homologação do Auto de Infração n. 125945, de 25/08/2010, arbitrando multa de R$ 86.210,80 (oitenta e seis mil, duzentos e dez reais e oitenta centavos), com fulcro nos artigos 43 e 52 do Decreto Federal 6514/08. Requer o recorrente que seja o cancelamento do Auto de Infração n° 138207, pelo não cometimento de infração ambiental tipificada nos autos pelo autuado. Caso não seja Vosso Entendimento, requer a conversão da multa aplicada para a penalidade de advertência descrita no art. 5° caput, aplicando as circunstâncias atenuantes, visto o autuado nunca ter sofrido qualquer outra multa ambiental. Voto relatora. Diante do exposto, com base na fundamentação supracitada, decido pela rejeição do pedido de reconsideração que recebi como recurso administrativo, homologando parcialmente o Auto de Infração n° 00138207, de 21/01/2020, aplicando contra o Autuado a seguinte penalidade administrativa. Pela aplicação da penalidade de multa no valor R$ 5.000,00 (cinco mil reais) de área de preservação permanente destruída sem aprovação prévia do órgão ambiental competente, conforme artigo 43 do Decreto Federal n° 6.514/2008, majorando a multa inicial de R$ 1.000,00 para R$ 5.000,00, já que o mínimo que a lei prevê. Pela aplicação da penalidade multa, de R$ 1.000,00 (um mil reais) por hectare de área desmatada de vegetação nativa, fora da área de reserva legal, sem autorização da autoridade competente, um total de 81,210,80 hectares com fulcro no artigo 52 do Decreto Federal n° 6.514/2008. Assim, nego o pedido de reconsideração, permanecendo Decisão Administrativa n° 5745/SGPA/SEMA/2020, condenando o recorrente no valor total da multa: R$ 86.210,80 (oitenta e seis mil, duzentos e dez reais e oitenta centavos), mantendo incólume o embargo imposto pelo Termo de Embargo/Interdição n° 119986 de 16/01/2020, no termo do artigo 15-B do Decreto Federal n° 6.514/2008. Em discussão. Em votação. Votaram com voto relator: AÇÃO VERDE, SEDUC, SES e FECOMÉRCIO. Vencido relatora. Decidiram, por unanimidade, negar provimento ao recurso interposto pelo recorrente, acolhendo o voto da relatora, permanecendo a decisão administrativa, condenando o recorrente no valor total da multa: R$ 86.210,80 (oitenta e seis mil, duzentos e dez reais e oitenta centavos), mantendo incólume o embargo imposto pelo Termo de Embargo/Interdição n° 119986 de 16/01/2020, no termo do artigo 15-B do Decreto Federal n° 6.514/2008. </w:t>
      </w:r>
      <w:r>
        <w:rPr>
          <w:rFonts w:cs="Calibri" w:ascii="Calibri" w:hAnsi="Calibri"/>
          <w:b/>
        </w:rPr>
        <w:t xml:space="preserve">Processo n° 680719/2010 – Augusto Manuel da Silva Cruz - Relator – Augusto César Esteves Soares – IBAMA - Advogado – Fabio Silva dos Santos – OAB/MT 9473. </w:t>
      </w:r>
      <w:r>
        <w:rPr>
          <w:rFonts w:cs="Calibri" w:ascii="Calibri" w:hAnsi="Calibri"/>
        </w:rPr>
        <w:t xml:space="preserve">Auto Infração n° 125945, de 25/08/2010. Auto de Inspeção n° 143943, de 25/08/2010. Relatório Técnico n° 00646/SUF/CFFUC/SEMA/2010. Por fazer uso de fogo em 360 hectares de área agropastoril sem autorização de órgão ambiental competente, conforme Auto de Inspeção. Decisão Administrativa n° 184/SPA/SEMA/2019, de 18/02/2019, pela homologação do Auto de Infração n. 125945, de 25/08/2010, arbitrando multa de R$ 360.000,00 (trezentos e sessenta mil reais), com fulcro no artigo 58 do Decreto Federal 6514/08. Requer o recorrente que seja reconhecida a prescrição intercorrente a luz do que estabelece o § 2° do art. 21 do Decreto 6514/2008, declarando nulo para fins punitivos o auto de infração n° 125945/2010, lavrado em 25/08/2010. Caso este não o entendimento deste Conselho, que no mérito, ante a evidente insubsistência das informações constantes no auto de infração, conjuntamente com a documentação lançada neste auto, requer seja admitindo o presente recurso administrativo, e por via de consequência, seja declarado nulo o auto de infração n° 125945/2010. Voto relator. Ante as provas, documentados e pareceres que instruem os autos, os quais, constituem parte integrante deste ato decisório, não verifico fatos ou circunstâncias suscetíveis de justificar a inadequação das sanções aplicadas pela autoridade de 1° instância. Por tais motivos, decido. Conheço do recurso administrativo com os motivos nele exposto. Mantenho a Decisão Administrativa de primeira instância, confirmando a sanção de multa no valor de R$ 360.000,00 (trezentos e sessenta mil reais) com fulcro no Art.58 do Decreto Federal n° 65141/2008. Em discussão. O representante da SEDUC apresentou oralmente voto divergente, reconhecendo a prescrição intercorrente, do Despacho da SEMA, de 27/02/2014, (fl. 63) até a Decisão Administrativa n° 184/SPA/SEMA/2019, de 18/02/2019, (fl. 70 – Versus), ficando o processo paralisado sem decisão definitiva por mais de 3 (três) anos. Pelo exposto, anular o Auto de Infração n. 125945, de 25/08/2010, (fl. 02), e, consequentemente o arquivamento do processo. Em votação. Votaram com voto divergente: SES, AÇÃO VERDE e FECOMÉRCIO. Decidiram, por maioria, dar provimento ao recurso interposto pelo recorrente, acolhendo voto divergente do representante da SEDUC oralmente, reconhecendo a prescrição intercorrente, do Despacho da SEMA, de 27/02/2014, (fl. 63) até a Decisão Administrativa n° 184/SPA/SEMA/2019, de 18/02/2019, (fl. 70 – Versus), ficando o processo paralisado sem decisão definitiva por mais de 3 (três) anos. Pelo exposto, anular o Auto de Infração n. 125945, de 25/08/2010, (fl. 02), e, consequentemente o arquivamento do processo. </w:t>
      </w:r>
      <w:r>
        <w:rPr>
          <w:rFonts w:cs="Calibri" w:ascii="Calibri" w:hAnsi="Calibri"/>
          <w:b/>
        </w:rPr>
        <w:t xml:space="preserve">Processo n° 325966/2017 – Idalina Dummer Buss - Relator – Augusto Cesar da Costa Castilho – IBAMA - Procurador – Dênis da Cruz Santos – CPF n°. 816.092.131-49. </w:t>
      </w:r>
      <w:r>
        <w:rPr>
          <w:rFonts w:cs="Calibri" w:ascii="Calibri" w:hAnsi="Calibri"/>
        </w:rPr>
        <w:t xml:space="preserve">Auto de Infração n° 0552D, de 14/06/2017. Termo de Embargo/Interdição n° 0282 D, de 14/06/2017. Relatório Técnico n° 0148/CFFF/SUF/SEMA/2017. Por explorar 249,8468 hectares de vegetação nativa, fora da reserva legal, sem autorização do órgão ambiental em processo concessão florestal (processo n° 79737/2008). Decisão Administrativa n° 324/SGPA/SEMA/2019, de 12/03/2019, pela homologação do Auto de Infração n. 0552D, de 14/06/2017, arbitrando multa de R$ 662.411,04 (seiscentos e sessenta e dois mil, quatrocentos e onze reais e quatro centavos), com fulcro no artigo 82 do Decreto Federal 6514/08. Requer o recorrente que seja na defesa de fl. 23 – 26 v°, instruído com os documentos de fls. 20 – 22, espera-se que Vossas Senhorias hajam por bem dar provimento ao recurso, a fim de, preliminarmente, reconhecer-se a nulidade arguida acima no item n° 2, anulando o processo a partir de Decisão Administrativa n° 324/SGPA/SEMA/2019 (FLS. 35-36V°), inclusive esta, intimando-se a recorrente para apresentar as suas alegações finais. Voto relator. Verifica-se que após a devida instrução o processo foi encaminhado diretamente para julgamento, não tendo ocorrido abertura de prazo para apresentação das alegações finais, procedimento previsto no artigo 122 do Decreto Federal n° 6514/2008. Desta maneira voto por não homologar o auto de infração e retornar o processo para a fase de apresentação das alegações finais. Em discussão. Decidiram por unanimidade acolher o pedido do relator, representante do IBAMA retornar o processo em epigrafe para a superintendência de Gestão de processos administrativos da SEMA para a fase das alegações finais. </w:t>
      </w:r>
      <w:r>
        <w:rPr>
          <w:rFonts w:cs="Calibri" w:ascii="Calibri" w:hAnsi="Calibri"/>
          <w:b/>
        </w:rPr>
        <w:t xml:space="preserve">Processo n. 90072/2014 – Adolfo José Domingues - Relatora – Marília Carnhelutti – IFPDS - Advogado – Roney Sandro Cunha – OAB/MT 5.030. </w:t>
      </w:r>
      <w:r>
        <w:rPr>
          <w:rFonts w:cs="Calibri" w:ascii="Calibri" w:hAnsi="Calibri"/>
        </w:rPr>
        <w:t xml:space="preserve">Auto de Infração n° 1738, DE 18/02/2014. Deixar de atender a exigências legais ou regulamentares quando devidamente notificado pela autoridade competente no prazo concedido conforme ofício MP/MT/PJ-CÍVEL/JUARA N°14012014. Decisão Administrativa n° 093/SPA/SEMA/2019, de 30/01/2019, pela homologação do Auto de Infração n. 1738, de 18/02/2014, arbitrando multa de R$ 12.500,00 (doze mil e quinhentos reais), com fulcro no artigo 80 do Decreto Federal 6514/08. Requer o recorrente que seja a nulidade do Auto de Infração, tendo em vista o vício que surge na errônea atribuição à pessoa do recorrente a infração, fato que não se solicitava, seja por meio de TAC lavrado junto ao MP, seja por Auto de Inspeção realizado pelo órgão competente. O cancelamento do Auto de Infração Ambiental n° 1738, visto não restar dano ambiental, ou crime de qualquer natureza, verificado o devido cumprimento de todas as ordens. Voto relatora. Diante de todo o exposto, voto para conhecer do recurso e pelo seu desprovimento, no sentido de manter a multa no valor de R$ 12.500,00 (doze mil e quinhentos reais), fixada na Decisão Administrativa n° 093/SPA/SEMA/2019. Em discussão. O representante da SEDUC apresentou oralmente voto divergente, reconhecendo a prescrição intercorrente, do Auto de Infração n° 1738, DE 18/02/2014, (fl. 03), até a Certidão da SAD, de 02/10/2018, (fl. 13), ficando o processo paralisado sem decisão definitiva por mais de 3 (três) anos. Pelo exposto, anular o Auto de Infração n. 1738, de 18/02/2014, e, consequentemente o arquivamento do processo. Em votação. Votaram com o voto divergente: AÇÃO VERDE, SES e FEC. Decidiram, por maioria, dar o provimento ao recurso interposto pelo recorrente, acolhendo o voto divergente do representante da SEDUC oralmente, reconhecendo a prescrição intercorrente, do Auto de Infração n° 1738, de 18/02/2014, (fl. 03), até a Certidão da SAD, de 02/10/2018, (fl. 13), ficando o processo paralisado sem decisão definitiva por mais de 3 (três) anos. Pelo exposto, anular o Auto de Infração n. 1738, de 18/02/2014, e, consequentemente o arquivamento do processo. </w:t>
      </w:r>
      <w:r>
        <w:rPr>
          <w:rFonts w:cs="Calibri" w:ascii="Calibri" w:hAnsi="Calibri"/>
          <w:b/>
        </w:rPr>
        <w:t xml:space="preserve">Processo n. 36630/2010 - Sebastião de Almeida Prado Neto - Relatora – Adelayne Bazzano de Magalhães – SES - Advogados – Tatiane Monteiro Costa e Silva – OAB/MT n. 7.844 “B” - Marcel Alexandre Lopes – OAB/MT n. 6.454. </w:t>
      </w:r>
      <w:r>
        <w:rPr>
          <w:rFonts w:cs="Calibri" w:ascii="Calibri" w:hAnsi="Calibri"/>
        </w:rPr>
        <w:t xml:space="preserve">Auto de Infração n° 122462, de 15/01/2010. Por desmatar 285,2288 hectares, em área considerada preservação permanente sem autorização do órgão ambiental competente conforme despacho de folha n° 137 do processo n° 292377/2009. Decisão Administrativa n° 1339/SPA/SEMA/2018, de 23/07/2018, pela homologação do Auto de Infração n. 122462, de 15/01/2010, arbitrando multa de R$ 1.426.144,00 (um milhão, quatrocentos e vinte e seis mil e cento e quarenta e quatro reais), com fulcro no artigo 43 do Decreto Federal 6514/08. Requer o recorrente que seja o recorrente pugna pelo recebimento de suas razões, com o necessário acolhimento da alegação de prescrição. Se ultrapassadas as alegações de prescrição, que no mérito o auto seja anulado pelos demais fundamentos invocados, suficientes para esse fim. Voto relatora. Todavia, verificamos que a lavratura do Auto de Infração n° 122462 foi em 15/01/2010, fl. 02, e o autuado teve conhecimento da infração em 08/02/2010, aviso de recebimento juntado na fl. 05, e o próximo ato da Administração foi em 14/03/2013, certidão de fl. 30, ou seja, perfazerem 3 anos, 1 mês e 6 dias a inércia estatal. Ante o exposto, apresentadas as considerações, conclui-se haver ocorrido a prescrição intercorrente, logo, a extinção do feito, nos termos do presente voto. Em discussão. Em votação. Votaram com o voto da relatora: SEDUC, AÇÃO VERDE e FECOMÉRCIO. Vencido relatora. Decidiram, por unanimidade, dar provimento ao recurso interposto pelo recorrente, acolhendo o voto da relatora, a lavratura do Auto de Infração n° 122462 foi em 15/01/2010, (fl. 02), e o autuado teve conhecimento o aviso de recebimento do Termo de Juntada – AR, de 08/02/2010, (fl. 05), e o próximo ato da Administração foi em 14/03/2013, Certidão da SEMA (fl. 30), ou seja, perfazerem 3 anos, 1 mês e 6 dias a inércia estatal. Ante o exposto, apresentadas as considerações, reconhecendo a prescrição intercorrente, logo, a extinção do feito, nos termos do presente voto. </w:t>
      </w:r>
      <w:r>
        <w:rPr>
          <w:rFonts w:cs="Calibri" w:ascii="Calibri" w:hAnsi="Calibri"/>
          <w:b/>
        </w:rPr>
        <w:t xml:space="preserve">Processo n. 573744/2016 – IBF Agropecuária S.A - Relator – André Stumpf Jacob Gonçalves – FECOMÉRCIO - Procurador – Nilton Fernandes Lima – CPF n°. 132.925.956-49. </w:t>
      </w:r>
      <w:r>
        <w:rPr>
          <w:rFonts w:cs="Calibri" w:ascii="Calibri" w:hAnsi="Calibri"/>
        </w:rPr>
        <w:t xml:space="preserve">Auto de Infração n° 0081 - E, de 23/09/2016. Autos de Inspeções n° 164788 e 16789, de 23/09/2016. Relatório Técnico 234/SEMA/SUF/CFE/2016. Por lançar efluentes de suinocultura nas coordenadas S-15° 22’20,3”/W-54°09’41,5” local sem impermeabilização e controle ambiental, em desacordo com as normas vigentes. Decisão Administrativa n° 143/SGPA/SEMA/2019, de 11/02/2019, pela homologação do Auto de Infração n. 0081- E, de 23/09/2016, arbitrando multa de R$ 225.000,00 (duzentos e vinte e cinco mil reais), com fulcro nos artigos 61,62,66,80 e 81 ambos do Decreto Federal 6514/08. Requer o recorrente que seja o Egrégio Conselho, conhecendo do recurso administrativo ora interposto, reforme totalmente a decisão de primeira instância por ser de direito e de justiça, determinando a anulação do presente Auto de Infração. Voto relator. Pelo exposto, com supedâneo nos fundamentos acima expostos, dou parcial provimento ao recurso, tão somente para declarar redução do auto de infração na importância de R$ 170.000,00 (cento e setenta mil reais), em face das penalidades impostas no auto de infração n° 172754/2018, negando o provimento quanto a anulação do auto de infração n° 0081- E de 23/09/2016 vez que se encontra dentro dos parâmetros legais. Em discussão. Em votação. Votaram com o voto relator: SEDUC, AÇÃO VERDE e SES. Vencido relator. Decidiram, por unanimidade, negar provimento ao recurso interposto pelo recorrente, acolhendo o voto relator, para declarar redução do auto de infração na importância de R$ 170.000,00 (cento e setenta mil reais), em face das penalidades impostas no auto de infração n° 172754/2018, negando o provimento quanto a anulação do auto de infração n° 0081- E de 23/09/2016 vez que se encontra dentro dos parâmetros legais. </w:t>
      </w:r>
      <w:r>
        <w:rPr>
          <w:rFonts w:cs="Calibri" w:ascii="Calibri" w:hAnsi="Calibri"/>
          <w:b/>
        </w:rPr>
        <w:t>Processo n. 3281/2006 – Luiz Fernando Quiroga - Relator – César Esteves Soares – IBAMA - Advogado – Fernando Henrique Cesar Leitão – OAB-MT 13.592</w:t>
      </w:r>
      <w:r>
        <w:rPr>
          <w:rFonts w:cs="Calibri" w:ascii="Calibri" w:hAnsi="Calibri"/>
        </w:rPr>
        <w:t xml:space="preserve">. Auto de Infração n° 44124, de 15/06/2004. Auto de Inspeção / Notificação n° 50331, 15/06/2004. Por ter desmatado 1.136,3321 hectares de vegetação nativa, sem autorização do órgão ambiental competente conforme descrição no Auto de Inspeção / Notificação n° 50331. Decisão Administrativa n° 079/SUNOR/SEMA/2016, de 14/01/2016, pela homologação do Auto de Infração n. 44124, de 15/06/2004, arbitrando multa de R$ 36.000,00 (trinta seis mil reais), com fulcro no artigo 38 do Decreto Federal 3.179/99. Requer o recorrente que seja decretada a nulidade absoluta do Auto de Infração n° 44124/2004, bem como do processo administrativo, devido à obscuridade e incerteza decorrente do auto de infração supracitado, pois possui apenas uma coordenada demonstrando a onde foi a suposta infração, acarretando a impossibilidade de defesa do autuado. Voto relator. Verifico fatos ou circunstâncias suscetíveis de justificar a inadequação das sanções aplicadas pela autoridade 1° Instância. Por mais motivos, decido: conheço do recurso administrativo com os motivos nele expostos. Pelo cancelamento do Auto de Infração n° 44124 em função do reconhecimento da ocorrência de prescrição punitiva. Em discussão. O representante da FECOMÉRCIO apresentou oralmente voto divergente, reconhecendo a prescrição da pretensão punitiva, da Decisão Interlocutória n° 2049/SPA/SEMA/2009, de 26/08/2009, (fls. 29/31) até a Decisão Administrativa n° 079/SUNOR/SEMA/2016, de 14/01/2016, (fls. 69/73 – Versus), pois o processo ficou paralisado por mais de 5 (anos) sem decisão no órgão ambiental. Pelo exposto, anular o Auto de Infração n. 44124, de 15/06/2004, (fl. 02), e, consequentemente o arquivamento do processo. Em votação. Votaram com voto divergente: SEDUC, AÇÃO VERDE e SES. Decidiram, por maioria, dar provimento ao recurso interposto pelo recorrente, acolhendo o voto divergente do representante da FECOMÉRCIO oralmente, reconhecendo a prescrição da pretensão punitiva, da Decisão Interlocutória n° 2049/SPA/SEMA/2009, de 26/08/2009, (fls. 29/31) até a Decisão Administrativa n° 079/SUNOR/SEMA/2016, de 14/01/2016, (fls. 69/73 – Versus), pois o processo ficou paralisado por mais de 5 (anos) sem decisão no órgão ambiental. Pelo exposto, anular o Auto de Infração n. 44124, de 15/06/2004, (fl. 02), e, consequentemente o arquivamento do processo. </w:t>
      </w:r>
      <w:r>
        <w:rPr>
          <w:rFonts w:cs="Calibri" w:ascii="Calibri" w:hAnsi="Calibri"/>
          <w:b/>
        </w:rPr>
        <w:t xml:space="preserve">Processo n. 636098/2009 – Valmir Luiz Wessner - Relatora – Marília Carnhelutti – IFPDS - Advogado – Ayslan Clayton Moraes – OAB/MT 8.377. </w:t>
      </w:r>
      <w:r>
        <w:rPr>
          <w:rFonts w:cs="Calibri" w:ascii="Calibri" w:hAnsi="Calibri"/>
        </w:rPr>
        <w:t xml:space="preserve">Auto de Infração n° 120456, de 07/08/2009. Termo de Embargo/Interdição n° 104634, de 07/08/2009. Por fazer funcionar atividade agropecuária utilizadores de recursos ambientais, considerando efetivamente ou potencialmente poluidores sem licença ou autorização dos órgãos ambientais competentes conforme o processo n° 85574/2007. Decisão Administrativa n° 1191/SPA/SEMA/2018, de 18/06/2018, pela homologação do Auto de Infração n. 120456, de 07/08/2009, arbitrando multa de R$ 50.000,00 (cinquenta mil reais), com fulcro no artigo 34, inciso II do Decreto Federal 1986/08. Requer o recorrente que seja reconhecimento da consumação da prescrição quinquenal ao presente caso, haja vista a lavratura do auto de infração se deu em 07/08/2009, enquanto o julgamento em primeira instância, por meio de decisão administrativa, foi realizado apenas 18/06/2018, extinguindo-se e arquivando-se o presente feito com as medidas cautela necessárias. Requer o recorrente o reconhecimento da evidente ocorrência de prescrição intercorrente ao presente caso, devido à sua paralisação por mais de 03 (três) anos completos, que perdurou entre 14/07/2010 até 01/07/2016, portanto, 05 (cinco) anos, 11 (onze meses e 17 (dezessete) dias. Requer – se o reconhecimento e decretação de vício insanável ao presente feito, cancelando e anulando – se todo o feito desde sua lavratura, nos termos do artigo 4°, III, parágrafo único, III da Lei Estadual n. 8.515/2006. Voto relatora. Diante de todo o exposto, voto para conhecer do recurso e pelo seu desprovimento, no sentido de manter a Decisão Administrativa n° 1191/SPA/SEMA/2018 (fls. 67 e 68), a qual homologou parcialmente o Auto de Infração aplicando a penalidade de multa administrativa no valor de R$ 25.000,00 (vinte e cinco mil reais) por fazer funcionar o estabelecimento contrariando as normas legais e regulares pertinentes com fulcro no artigo 66 do Decreto Federal 6.514/2008. Considerando o fato de ser constatado reincidência genérica, a referida Decisão definiu o acréscimo do dobro totalizando R$ 50.000,00 (cinquenta mil reais), com fulcro no art. 34, inciso II do Decreto Federal 1986/13 e Manutenção do embargo imposto pelo Termo de Embargo. É o voto que submeto à apreciação e discussão desta Junta de Julgamento. Em discussão. O representante da FECOMÉRCIO apresentou oralmente voto divergente, reconhecendo a prescrição quinquenal, da Decisão Interlocutória n°498/SPA/SEMA/2010, de 15/03/2010, (fls. 40/41) até o Despacho da SEMA, de 01/07/2016, (fl. 63), pois o processo ficou paralisado por mais de 5 (anos) sem decisão no órgão ambiental, logo, a extinção do feito, nos termos do presente voto. Em votação. Votaram com o voto divergente: SEDUC, AÇÃO VERDE e SES. Decidiram, por maioria, dar o provimento ao recurso interposto pelo recorrente, acolhendo o voto divergente do representante da FECOMÉRCIO apresentado oralmente, reconhecendo a prescrição quinquenal, da Decisão Interlocutória n°498/SPA/SEMA/2010, de 15/03/2010, (fls. 40/41) até o Despacho da SEMA, de 01/07/2016, (fl. 63), pois o processo ficou paralisado por mais de 5 (anos) sem decisão no órgão ambiental, logo, a extinção do feito, nos termos do presente voto. </w:t>
      </w:r>
      <w:r>
        <w:rPr>
          <w:rFonts w:cs="Calibri" w:ascii="Calibri" w:hAnsi="Calibri"/>
          <w:b/>
        </w:rPr>
        <w:t xml:space="preserve">Processo n. 410279/2017 – Gilberto Hoepers – Relatora - Adelayne Bazzano de Magalhães – SES - Advogada – Ana Paula Morelli de Sales – OAB/MT 15185 A. </w:t>
      </w:r>
      <w:r>
        <w:rPr>
          <w:rFonts w:cs="Calibri" w:ascii="Calibri" w:hAnsi="Calibri"/>
        </w:rPr>
        <w:t xml:space="preserve">Auto de Infração n° 162089, de 24/07/2017. Termo de Embargo/Interdição n° 111486, de 24/07/2017. Auto de Inspeção n° 165370, de 24/07/2017. Relatório Técnico n° 158 CFE/SUF/SEMA/2017, de 31/07/2017. Por fazer funcionar frigorifico de peixes sem licença de operação e psicultura sem licença. Por dispor resíduos orgânicos em desacordo com as normas ambientais (enterro de nadadeiras). Por lançar efluentes em corpo hídrico sem outorga de diluição. Por deixar de atender relatórios ou informações nos prazos exigidos pela legislação. Decisão Administrativa n° 1065/SPA/SEMA/2017, de 21/08/2017, pela homologação do Auto de Infração n. 162089, de 24/07/2017, arbitrando multa de R$ 90.000,00 (noventa mil reais), com fulcro nos artigos 62, inciso V e X, 81 ambos do Decreto Federal 6514/2008. Requer o recorrente que seja liberada a área embargada pelo Termo de Embargo n. 111486 para fins de cria/ engorda e venda de peixes, bem como atividades frigoríficas. A anulação do termo de embargo/interdição n° 111486 de 24.07.2017, pelos motivos já esclarecidos acima, haja vista que não houve qualquer tipo de degradação ao meio ambiente, o frigorífico ainda não está em atividade e todas as licenças estão pendentes de emissão por parte da SEMA e/ou já foram solicitadas pelo Autuado junto à SEMA, bem como não há qualquer possibilidade de nova ocorrência dos fatos. Voto relatora. Pela manutenção do item 1- da supramencionada Decisão Administrativa, sendo: Multa de R$ 50.000,00 (cinquenta mil reais) com fulcro no artigo 66 do Decreto Federal n° 6514/2008. </w:t>
      </w:r>
      <w:r>
        <w:rPr>
          <w:rStyle w:val="StrongEmphasis"/>
          <w:rFonts w:cs="Calibri" w:ascii="Calibri" w:hAnsi="Calibri"/>
          <w:b w:val="false"/>
          <w:shd w:fill="FFFFFF" w:val="clear"/>
        </w:rPr>
        <w:t>Art. 66</w:t>
      </w:r>
      <w:r>
        <w:rPr>
          <w:rStyle w:val="StrongEmphasis"/>
          <w:rFonts w:cs="Calibri" w:ascii="Calibri" w:hAnsi="Calibri"/>
          <w:shd w:fill="FFFFFF" w:val="clear"/>
        </w:rPr>
        <w:t xml:space="preserve"> - </w:t>
      </w:r>
      <w:r>
        <w:rPr>
          <w:rFonts w:cs="Calibri" w:ascii="Calibri" w:hAnsi="Calibri"/>
          <w:shd w:fill="FFFFFF" w:val="clear"/>
        </w:rPr>
        <w:t>Construir, reformar, ampliar, instalar ou fazer funcionar estabelecimentos, atividades, obras ou serviços utilizadores de recursos ambientais, considerados efetiva ou potencialmente poluidores, sem licença ou autorização dos órgãos ambientais competentes, em desacordo com a licença obtida ou contrariando as normas legais e regulamentos pertinentes: (Redação dada pelo Decreto nº 6.686, de 2008).</w:t>
      </w:r>
      <w:r>
        <w:rPr>
          <w:rFonts w:cs="Calibri" w:ascii="Calibri" w:hAnsi="Calibri"/>
        </w:rPr>
        <w:t xml:space="preserve"> Em discussão. Em votação. Votaram com o voto da relatora: SEDUC, AÇÃO VERDE e FECOMÉRCIO. Vencido relatora. Decidiram, por unanimidade, negar provimento ao recurso interposto pelo recorrente, acolhendo o voto da relatora, pela manutenção do item 1- da supramencionada Decisão Administrativa, sendo: Multa de R$ 50.000,00 (cinquenta mil reais) com fulcro no artigo 66 do Decreto Federal n° 6514/2008. </w:t>
      </w:r>
      <w:r>
        <w:rPr>
          <w:rStyle w:val="StrongEmphasis"/>
          <w:rFonts w:cs="Calibri" w:ascii="Calibri" w:hAnsi="Calibri"/>
          <w:b w:val="false"/>
          <w:shd w:fill="FFFFFF" w:val="clear"/>
        </w:rPr>
        <w:t>Art. 66</w:t>
      </w:r>
      <w:r>
        <w:rPr>
          <w:rStyle w:val="StrongEmphasis"/>
          <w:rFonts w:cs="Calibri" w:ascii="Calibri" w:hAnsi="Calibri"/>
          <w:shd w:fill="FFFFFF" w:val="clear"/>
        </w:rPr>
        <w:t xml:space="preserve"> - </w:t>
      </w:r>
      <w:r>
        <w:rPr>
          <w:rFonts w:cs="Calibri" w:ascii="Calibri" w:hAnsi="Calibri"/>
          <w:shd w:fill="FFFFFF" w:val="clear"/>
        </w:rPr>
        <w:t>Construir, reformar, ampliar, instalar ou fazer funcionar estabelecimentos, atividades, obras ou serviços utilizadores de recursos ambientais, considerados efetiva ou potencialmente poluidores, sem licença ou autorização dos órgãos ambientais competentes, em desacordo com a licença obtida ou contrariando as normas legais e regulamentos pertinentes: (Redação dada pelo Decreto nº 6.686, de 2008).</w:t>
      </w:r>
      <w:r>
        <w:rPr>
          <w:rFonts w:cs="Calibri" w:ascii="Calibri" w:hAnsi="Calibri"/>
        </w:rPr>
        <w:t xml:space="preserve"> </w:t>
      </w:r>
      <w:r>
        <w:rPr>
          <w:rFonts w:cs="Calibri" w:ascii="Calibri" w:hAnsi="Calibri"/>
          <w:b/>
        </w:rPr>
        <w:t xml:space="preserve">Processo n. 383860/2013 – F. J. Grams e Cia LTDA - Relator – André Stumpf Jacob Gonçalves – FECOMÉRCIO - Procuradores – Byron Robalinho Felix – CPF n°. 489.271.121-72 - Fernando Jacó Grams – CPF n. 247.762.460-15. </w:t>
      </w:r>
      <w:r>
        <w:rPr>
          <w:rFonts w:cs="Calibri" w:ascii="Calibri" w:hAnsi="Calibri"/>
        </w:rPr>
        <w:t xml:space="preserve">Auto de Infração n° 139245, de 06/06/2013. Auto de Inspeção n° 163346, de 14/05/2013. Relatório Técnico n° 191/CFE/SUF/SEMA/2013, de 06/06/2013. Por depositar resíduos sólidos industriais diretamente em solo permeável e a céu aberto as normas legais vigentes, conforme Auto de Inspeção n° 163346. Decisão Administrativa n° 1668/SPA/SEMA/2018, de 30/06/2018, pela homologação do Auto de Infração n. 139245, de 06/06/2013, arbitrando multa de R$ 15.000,00 (quinze mil reais), com fulcro nos artigos 62, inciso V e X, ambos do Decreto Federal 6514/2008. Requer o recorrente que seja o recebimento da presente peça contestatória com os documentos mencionados, para seu processamento nos tramites legais e posterior analise. O julgamento favorável ao cancelamento do Auto de Infração, em comento, copia anexo, por ser imperativo de justiça, em nome da ampla defesa e o contraditório, levando –se em conta a primariedade do autuado ou assim entendendo a redução/adequação para 10% R$ 1.500,00, o qual nos comprometeríamos em recolhê – lo a vista ou em 2 parcelas de igual teor. Voto relator. Pelo exposto, com supedâneo nos fundamentos acima exposto, declaro de ofício a Prescrição Quinquenal, em decorrência do lapso temporal havido entre a data do Auto de Infração (06.06.2013-fl.02) e a Decisão Administrativa (30.07.2018 – fl.41), tendo como consequência o arquivamento dos autos, consequentemente baixa o Auto de Infração n° 139245 de 06/06/2013. No Mérito vencida a prejudicial, no mérito, nego provimento ao Recurso, mantendo incólume a Decisão Administrativa de fl. 41. Em discussão. Em votação. Votaram com o voto relator: AÇÃO VERDE, SES e SEDUC. Vencido relator. Decidiram, por unanimidade, dar provimento ao recurso interposto pelo recorrente, acolhendo o voto relator, com supedâneo nos fundamentos acima exposto, declaro de ofício a Prescrição Quinquenal, em decorrência do lapso temporal havido entre a data do Auto de Infração n° 139245, de 06/06/2013 (fl. 02) e a Decisão Administrativa n° 1668/SPA/SEMA/2018, de 30/07/2018 (fl. 41), tendo como consequência o arquivamento dos autos, consequentemente baixa o Auto de Infração n° 139245 de 06/06/2013. No Mérito vencida a prejudicial, no mérito, nego provimento ao Recurso, mantendo incólume a Decisão Administrativa de (fl. 41). </w:t>
      </w:r>
      <w:r>
        <w:rPr>
          <w:rFonts w:cs="Calibri" w:ascii="Calibri" w:hAnsi="Calibri"/>
          <w:b/>
        </w:rPr>
        <w:t xml:space="preserve">Processo n. 507293/2019 – Panflora Agroflores LTDA - Relator – Augusto Cesar da Costa Castilho – IBAMA - Advogado – Luiz Fernando Lanza – OAB/GO 52.542- A. </w:t>
      </w:r>
      <w:r>
        <w:rPr>
          <w:rFonts w:cs="Calibri" w:ascii="Calibri" w:hAnsi="Calibri"/>
        </w:rPr>
        <w:t xml:space="preserve">Auto de Infração n° 193228 E, de 18/09/2019. Termo de Embargo/Interdição n° 194049 E, de 18/09/2019. Auto de Inspeção n° 191169 E, de 18/09/2019. Relatório Técnico n° 217/CFE/SUF/SEMA/2019, de 18/09/2019. Por perfurar dois poços tubulares, sem autorização do órgão ambiental. Por operar poços tubulares, sem outorga/cadastro de uso insignificante do órgão ambiental. Por fazer captação superficial no córrego chiqueirão, sem a devida outorga/cadastro de uso insignificante do órgão ambiental. Por instalar/construir infraestrutura para captação superficial no córrego chiqueirão, sem a devida autorização/licença ambiental do órgão ambiental. Decisão Administrativa n° 3063/SGPA/SEMA/2020, de 21/09/2020, pela homologação do Auto de Infração n. 193228 E, de 18/09/2019, arbitrando multa de R$ 200.000,00 (duzentos mil reais), com fulcro no artigo 66 do Decreto Federal 6514/2008. Requer o recorrente que seja o Auto de Infração anulado de dano por ausência de previsão legal pela gradação da multa, haja vista que, o valor de R$ 200.000,00 (duzentos mil reais) não possui embasamento legal para se chegar neste número. Não houve o sopesamento quanto à ausência de agravantes e o pior, não se sopesou pela presença de tantas atenuantes. Voto relator. Considerando as variáveis, entendemos que o valor da sanção deve ser o mínimo acrescido de 0,2% do valor do teto estabelecido pelo artigo, o que gera o valor fixo de R$ 20.500,00 (vinte mil e quinhentos reais), tais parâmetros se basearam no estabelecido pela Instrução Normativa Conjunta MMA/IBAMA/ICMBIO 01/2021, visto que não há parâmetro estabelecido pela SEMA/MT, e pela ratificação da decisão de suspensão do embargo. Em discussão. Votaram com voto relator: AÇÃO VERDE, SEDUC, FECOMÉRCIO e SES. Vencido relator. Decidiram por unanimidade, negar provimento ao recurso interposto pelo recorrente, acolhendo o voto do relator, pois considerando as variáveis, decidiram que o valor da sanção deve ser o mínimo acrescido de 0,2% do valor do teto estabelecido pelo artigo, o que gera o valor fixo de R$ 20.500,00 (vinte mil e quinhentos reais), tais parâmetros se basearam no estabelecido pela Instrução Normativa Conjunta MMA/IBAMA,ICMBIO 01/2021, visto que não há parâmetro estabelecido pela SEMA/MT, e pela ratificação da decisão de suspensão do embargo. </w:t>
      </w:r>
      <w:r>
        <w:rPr>
          <w:rFonts w:cs="Calibri" w:ascii="Calibri" w:hAnsi="Calibri"/>
          <w:b/>
        </w:rPr>
        <w:t xml:space="preserve">Processo n. 200808/2014 – Vitorio Gurski - Relatora – Marília Carnhelutti – IFPDS - Advogado – Pedro Dias dos Santos – OAB/MT 17123. </w:t>
      </w:r>
      <w:r>
        <w:rPr>
          <w:rFonts w:cs="Calibri" w:ascii="Calibri" w:hAnsi="Calibri"/>
        </w:rPr>
        <w:t xml:space="preserve">Auto de Infração n° 139731, de 22/03/2014. Auto de Inspeção n° 4762, de 22/03/2014. Termo de Apreensão n° 120227, de 22/03/2014. Por transportar 31.92m³ de madeira serrada em desacordo com a licença válida outorgada pelo órgão ambiental competente, conforme Auto de Inspeção n° 4762. Decisão Administrativa n° 2671/SPA/SEMA/2018, de 05/12/2018, pela homologação do Auto de Infração n. 139731, de 22/03/2014, arbitrando multa de R$ 9.576,00 (nove mil, quinhentos e setenta e seis reais), com fulcro no artigo 47, §1° do Decreto Federal 6514/2008. Requer o recorrente que seja cancelado/anulado o Auto de Infração n° 139731, de 22/03/2014, visto que a autuação não ocorreu em face da transportadora, sim de um simplório serviçal, defendendo a sua sobrevivência por meio de diárias, na condição de motorista. O recorrente nunca teve caminhão ou empresa transportadora, na condição de diarista, sempre carregou verdura, essa foi a primeira vez que o carregamento era madeira. O defendente não tem noção de bitola de madeira, para saber se esta ou não com “meio” centímetro de erro. Caso ainda persistem por esse caminho, evitando preclusão de direito, requer o cancelamento/ anulação do referido auto de infração e que seja lavrado um novo auto, considerando a suposta volumetria irregular encontrada, ou seja, 8,479 m³ de madeira serrada, não englobando o percentual devidamente acobertado por documentação pertinente. Voto relatora. Diante de todo o exposto, voto pela homologação parcial da multa, no sentido de cobrar somente a diferença da quantidade de madeira no valor do R$ 2.543,70 (dois mil, quinhentos e quarenta e três reais e setenta centavos). Em discussão. O representante da AÇÃO VERDE apresentou voto divergente oralmente, reconhecendo a prescrição intercorrente, do Auto Infração n° 139731, de 22/03/2014, (fl. 02) até a Certidão da SEMA, 14/11/2018, (fl. 15), ficando o processo paralisado sem decisão definitiva por mais de 3 (três) anos. Pelo exposto, anular o Auto de Infração n. 139731, de 22/03/2014, (fl. 02), e, consequentemente o arquivamento do processo. Em votação. Votaram com voto divergente: SES, SEDUC e FECOMÉRCIO. Decidiram, por maioria, dar provimento ao recurso interposto pelo recorrente, acolhendo voto divergente do representante da AÇÃO VERDE oralmente, reconhecendo a prescrição intercorrente, do Auto Infração n° 139731, de 22/03/2014, (fl. 02) até a Certidão da SEMA, 14/11/2018, (fl. 15), ficando o processo paralisado sem decisão definitiva por mais de 3 (três) anos. Pelo exposto, anular o Auto de Infração n. 139731, de 22/03/2014, (fl. 02), e, consequentemente o arquivamento do processo. </w:t>
      </w:r>
      <w:r>
        <w:rPr>
          <w:rFonts w:cs="Calibri" w:ascii="Calibri" w:hAnsi="Calibri"/>
          <w:b/>
        </w:rPr>
        <w:t xml:space="preserve">Processo n° 677057/2015 - José Theodoro Tostes - Relator – André Stumpf Jacob Gonçalves – FECOMÉRCIO - Procuradores – Venícius Rodrigo Kunzler – CPF n°. 003.042.080-60 - Felipe Montagner Loreiro – CPF n°. 025.482.631-85. </w:t>
      </w:r>
      <w:r>
        <w:rPr>
          <w:rFonts w:cs="Calibri" w:ascii="Calibri" w:hAnsi="Calibri"/>
        </w:rPr>
        <w:t xml:space="preserve">Auto de Infração n° 0640, de 18/12/2015. Por causa dano a Unidade de conservação denominada, APA Estadual de Chapada dos Guimarães sem autorização do órgão ambiental, conforme Parecer Técnico n° 97142/CUCO/SUBIO/2015. Por realizar atividade de Plantio de Eucalipto em desacordo com o macrozoneamento da APA estadual de Chapada dois Guimarães, conforme parecer técnico n° 97142/cuco/subio/2015. Decisão Administrativa n° 2670/SGPA/SEMA/2020, de 04/06/2020, pela homologação do Auto de Infração n. 0640, de 18/12/2015, arbitrando multa de R$ 55.000,00 (cinquenta e cinco mil reais), com fulcro nos artigos 90 e 91 ambos do Decreto Federal 6514/2008. Requer o recorrente que seja cancelamento do termo de Embargo/Interdição n° 117251 (fl.02) pelo período de 06 (seis) meses, a conta da data da efetiva suspensão, com a finalidade especifica de que o autuado promova a retirada dos eucaliptos plantados ilegalidade na área. Voto relator. Pelo exposto, com supedâneo nos fundamentos acima expostos, conheço do recurso interposto, negando provimento ao mesmo, em que pese não haver pedido algum, para manter a Decisão Administrativa de fls. 38/39, mantendo a aplicação das sanções do artigo 91 do Decreto Federal 6.514/2008 quanto a multa de R$ 50.000,00 (cinquenta mil reais), cumulada com a multa de R$ 5.000,00 (cinco mil reais) disposto no artigo 90 do mesmo permissivo legal, por realizar atividades ou adotar conduta em desacordo com os objetivos da unidade de conservação. Em discussão. Em votação. Votaram com voto relator: SEDUC, AÇÃO VERDE e SES. Vencido relator. Decidiram, por unanimidade, negar provimento ao recurso interposto pelo recorrente, acolhendo o voto relator, para manter a Decisão Administrativa n° 2670/SGPA/SEMA/2020, de 04/06/2020, (fls. 38/39 - Versus), mantendo a aplicação das sanções do artigo 91 do Decreto Federal 6.514/2008 quanto a multa de R$ 50.000,00 (cinquenta mil reais), cumulada com a multa de R$ 5.000,00 (cinco mil reais), ou seja, valor total da multa R$ 55.000,00 (cinquenta e cinco mil reais), disposto no artigo 90 do mesmo permissivo legal, por realizar atividades ou adotar conduta em desacordo com os objetivos da unidade de conservação. </w:t>
      </w:r>
      <w:r>
        <w:rPr>
          <w:rFonts w:cs="Calibri" w:ascii="Calibri" w:hAnsi="Calibri"/>
          <w:b/>
        </w:rPr>
        <w:t xml:space="preserve">Processo n. 345759/2012 – N R Dockhorn Madeiras - Relator – Augusto Cesar da Costa Castilho – IBAMA - Advogado – Sérgio Dressler Buss – OAB/MT 5.431-A. </w:t>
      </w:r>
      <w:r>
        <w:rPr>
          <w:rFonts w:cs="Calibri" w:ascii="Calibri" w:hAnsi="Calibri"/>
        </w:rPr>
        <w:t>Auto de Infração n° 135128, de 14/06/2012. Auto de Inspeção n° 159388, de 14/06/2012. Relatório Técnico n° 00220/SUF/CFFUC/12, de 22/06/2012. Por ter em divergência entre o estoque em deposito e o saldo no sistema sisflora (CC – SEMA) 11,6802 m³ de produto e subproduto, conforme Auto de Inspeção n° 159388. Decisão Administrativa n° 829/SGPA/SEMA/2019, de 19/07/2019, pela homologação do Auto de Infração n. 135128, de 14/06/2012, arbitrando multa de R$ 3.504,06 (três mil, quinhentos e quatro reais e seis centavos) com fulcro no artigo 47, § 1° do Decreto Federal 6514/2008. Requer o recorrente que seja na defesa de fls. 52-59, instruído com os documentos de fls. 60-61, espera – se que Vossas Senhorias hajam por bem dar provimento ao recurso, a fim de, preliminarmente, reconhecer a nulidade da decisão administrativa de primeira instância, anulando – a e, por consequência, determinando – se que os autos sejam remetidos à instância inferior para que seja proferida uma nova decisão. Voto relator. Conheço do Recurso Administrativa com os motivos nele expostos. Pela manutenção da Decisão Administrativa n° 1892/SPA/SEMA/2018, confirmando o Auto de Infração n° 124937 com fulcro no Art. 47 do Decreto Federal n° 6514/2008, mantendo a sanção de multa no valor de R$ 6.146,70 (seis mil centos e quarenta e seis reais e setenta centavos). Em discussão. O representante da FECOMÉRCIO requereu vista dos autos.</w:t>
      </w:r>
    </w:p>
    <w:p>
      <w:pPr>
        <w:pStyle w:val="Normal"/>
        <w:jc w:val="both"/>
        <w:rPr>
          <w:rFonts w:ascii="Calibri" w:hAnsi="Calibri" w:cs="Calibri"/>
        </w:rPr>
      </w:pPr>
      <w:r>
        <w:rPr>
          <w:rFonts w:cs="Calibri" w:ascii="Calibri" w:hAnsi="Calibri"/>
          <w:b/>
        </w:rPr>
        <w:t xml:space="preserve">Processo n. 212816/2010 – Laticínios Cajes Ltda - Relator – Leonardo Gomes Bressane – AÇÃO VERDE - Advogado – Antonio Roberto Gomes de Oliveira – OAB/MT 10.168. </w:t>
      </w:r>
      <w:r>
        <w:rPr>
          <w:rFonts w:cs="Calibri" w:ascii="Calibri" w:hAnsi="Calibri"/>
        </w:rPr>
        <w:t xml:space="preserve">Auto de Infração n° 115336, de 29/04/2009. Auto de Inspeção n° 128887, de 29/04/2009. Relatório Técnico de Inspeção n° 088/DUDBG/SEMA/2010. Fazer funcionar estabelecimento utilizador de recursos ambientais, considerado efetiva de potencialmente poluidor em desacordo com a licença obtida e deixar de atender a exigências legais ou regulamentares quando devidamente notificado pela autoridade ambiental competente no prazo concedido Notificação n. 114967 de 08/05/2008, conforme Auto de Inspeção n° 128887 de 29 de abril de 2009. Decisão Administrativa n° 934/SGPA/SEMA/2019, de 11/07/2019, pela homologação do Auto de Infração n. 115336, de 29/04/2009, arbitrando multa de R$ 25.000,00(vinte e cinco mil reais) com fulcro nos artigos 66 e 80do Decreto Federal 6514/2008. Requer o recorrente que seja a decretação de ofício da prescrição intercorrente tendo em vista que o feito ficou paralisado sem justificativa entre o dia 18/06/2012 até o dia 01/07/2016, por conseguinte, requer-se a anulação do Auto de Infração n° 115336. Acaso não acatado o pedido supramencionado, que seja a penalidade extinta e/ou minorada nos moldes dos pedidos da defesa anteriormente apresentada. Voto relator. Diante de todo o exposto, dou provimento ao recurso interposto pelo Recorrente Laticínio Caje Ltda e decido pelo arquivamento do processo administrativo pela ocorrência da prescrição da pretensão punitiva pelo decurso do prazo superior a 05 (cinco) anos, compreendido entre a data da Decisão Interlocutória e o despacho para emissão de certidão de processos para efeito da aplicação de reincidência, nos termos do art. 19 do Decreto Estadual 1.986/2013. Em discussão. Em votação. Votaram com voto relator: SEDUC, FECOMÉRCIO e SES. Vencido relator. Decidiram, por unanimidade, dar provimento ao recurso interposto pelo recorrente, acolhendo o voto relator, decidiram pelo arquivamento do processo administrativo pela ocorrência da prescrição da pretensão punitiva pelo decurso do prazo superior a 05 (cinco) anos, compreendido entre a data da Decisão Interlocutória n° 360/SPA/SEMA/2012, de 23/04/2012, (fl. 62- Versus) e o despacho para emissão de Certidão, de 26/04/2018, (fl. 159) processos para efeito da aplicação de reincidência, nos termos do art. 19 do Decreto Estadual 1.986/2013. </w:t>
      </w:r>
      <w:r>
        <w:rPr>
          <w:rFonts w:cs="Calibri" w:ascii="Calibri" w:hAnsi="Calibri"/>
          <w:b/>
        </w:rPr>
        <w:t xml:space="preserve">Processo n. 186708/2009 – Luiz Alcir de Moraes - Relator – André Stumpf Jacob Gonçalves – FECOMÉRCIO - Advogado – Daniel Winter – OAB/MT 11.470. </w:t>
      </w:r>
      <w:r>
        <w:rPr>
          <w:rFonts w:cs="Calibri" w:ascii="Calibri" w:hAnsi="Calibri"/>
        </w:rPr>
        <w:t>Auto de Infração n°</w:t>
      </w:r>
      <w:r>
        <w:rPr>
          <w:rFonts w:cs="Calibri" w:ascii="Calibri" w:hAnsi="Calibri"/>
          <w:b/>
        </w:rPr>
        <w:t xml:space="preserve"> </w:t>
      </w:r>
      <w:r>
        <w:rPr>
          <w:rFonts w:cs="Calibri" w:ascii="Calibri" w:hAnsi="Calibri"/>
        </w:rPr>
        <w:t xml:space="preserve">118079, de 10/03/2009. Termo de Embargo/Interdição n° 100148, de 10/03/2009. Relatório Técnico n° 00109/SUF/CFFUC/09. Por destruir floresta nativa numa área de 445 hectares com utilização de fogo sem aprovação de órgão ambiental competente. Decisão Administrativa n° 1185/SGPA/SEMA/2019, de 02/07/2019, pela homologação do Auto de Infração n. 118079, de 10/03/2009, arbitrando multa de R$ 10.012.500,00 (dez milhões, doze mil e quinhentos reais), com fulcro no artigo 15-B do Decreto Federal 6514/2008. Requer o recorrente que seja recebido e processado na forma da lei o presente recurso administrativo, a fim de que sejam conhecidas as matérias de defesa acima aventadas, por ordem prejudicialidade, cancelando-se o auto de infração e o termo de embargo lançados em desfavor do autuado. Em pedido subsidiário, na remota hipótese de não ser anulado o auto de infração ora combatido, requer a suspensão e posterior conversão da pena de multa indicada no AI combatido, conforme preconiza o art.59m do NCF em simetria com o art. 8, do Decreto Estadual 1.491/2018, ainda, seja ordenado o levantamento do TEI n° 100148, considerando a previsão dos artigos 59 e 61-A, do NCF, que permitem a continuidade da utilização de áreas consolidadas. Voto relator. Pelo exposto, com supedâneo nos fundamentos acima expostos, conheço do recurso interposto, dando provimento ao mesmo, para reconhecer em sede de preliminar a ocorrência da Prescrição em decorrência do lapso temporal havido entre a ciência do Auto de Infração (14/09/2009), (fl. 03) e a Decisão Administrativa (02/07/2019), (fls. 86/88), tendo como consequência o arquivamento dos autos, consequentemente baixa do Auto de Infração n° 118079. Em discussão. Em votação. Votaram com voto relator: SEDUC, SES e AÇÃO VERDE.  Vencido relator. Decidiram, por unanimidade, dar provimento ao recurso interposto pelo recorrente, acolhendo o voto relator, reconhecendo a prescrição da pretensão punitiva, pois o processo ficou paralisado por mais de 5 (anos) sem decisão no órgão ambiental, em decorrência do lapso temporal havido entre a ciência do Auto de Infração (14/09/2009), (fl. 03) e a Decisão Administrativa (02/07/2019), (fls. 86/88). Decidiram, em face do levantamento do embargo lançado na área autuada, e, consequentemente o respectivo cancelamento e baixa do Termo de Embargo n. 100148, de 10/03/2009, (fl. 03) e o arquivamento dos autos. </w:t>
      </w:r>
      <w:r>
        <w:rPr>
          <w:rFonts w:cs="Calibri" w:ascii="Calibri" w:hAnsi="Calibri"/>
          <w:b/>
        </w:rPr>
        <w:t xml:space="preserve">Processo n. 608923/2008 – Gilson José Devenz - Relatora – Herman H. de Oliveira – CARACOL - Advogado – Marco Aurélio Piacentini – OAB/MT 7170-B. </w:t>
      </w:r>
      <w:r>
        <w:rPr>
          <w:rFonts w:cs="Calibri" w:ascii="Calibri" w:hAnsi="Calibri"/>
        </w:rPr>
        <w:t xml:space="preserve">Auto de Infração n° 103451, de 05/08/2008. Auto de Inspeção n° 117250, de 05/08/2008. Termo de Embargo/Interdição n° 101426, 05/08/2008. Notificação n° 105109, de 05/08/2008. Relatório Técnico n° 253/DUD/SEMA/SINOP/08. Fazer princípios atividade de agricultura sem autorização de órgão ambiental.  Destruir área considerada de preservação sendo 1,20 hectares. Decisão Administrativa n° 920/SGPA/SEMA/2019, de 19/12/2019, pela homologação do Auto de Infração n. 103451, de 05/08/2008, arbitrando multa de R$ 6.800,00 (seis mil e oitocentos reais), com fulcro no artigo 25 do Decreto Federal 3.179/99. Requer o recorrente que seja recebido o presente recurso, e, após análise, seja acolhida a preliminar de prescrição intercorrente arguida, haja vista o decurso de mais de 10 (dez) anos entre a lavratura do Auto de Infração e a prolação de Decisão Administrativa. Em não sendo acolhida a preliminar arguida, no mérito seja acolhida as razões do recurso dando provimento ao mesmo, cancelando-se ou anulando-se o Auto de Infração n° 103451, a fim de excluir a imposição das multas no valor total de R$ 6.800,00 ao recorrente. </w:t>
      </w:r>
      <w:r>
        <w:rPr>
          <w:rFonts w:cs="Calibri" w:ascii="Calibri" w:hAnsi="Calibri"/>
          <w:color w:val="000000"/>
        </w:rPr>
        <w:t>Voto relatora. Isto posto, entendo que deve ser mantida na íntegra a Decisão Administrativa n° 920/SGPA/SEMA/2019, de 10/06/2019, pelos fundamentos legais aqui expostos, com provimento parcial do Auto Infração no valor de R$ 5.000,00 (cinco mil reais) com base no art. 66 do Decreto Federal 6514/2008, por fazer funcionar atividade sem o devido licenciamento ambiental pelo órgão licenciador, mais R$ 1.500,00 (hum mil e quinhentos reais) por hectare, portanto multiplicados por 1,2 hectares perfazem o total R$ 1.800,00 (hum mil e oitocentos reais) por infringir o Art. 25 do Decreto Federal 3.179/99, por degradar Área de Preservação Permanente.</w:t>
      </w:r>
      <w:r>
        <w:rPr>
          <w:rFonts w:cs="Calibri" w:ascii="Calibri" w:hAnsi="Calibri"/>
        </w:rPr>
        <w:t xml:space="preserve"> </w:t>
      </w:r>
      <w:r>
        <w:rPr>
          <w:rFonts w:cs="Calibri" w:ascii="Calibri" w:hAnsi="Calibri"/>
          <w:color w:val="000000"/>
        </w:rPr>
        <w:t>Em discussão. O processo foi retirado de pauta pelo fato do representante do instituto CARACOL, compor a 1ª Junta de Julgamento de Recurso do Consema.</w:t>
      </w:r>
      <w:r>
        <w:rPr>
          <w:rFonts w:cs="Calibri" w:ascii="Calibri" w:hAnsi="Calibri"/>
        </w:rPr>
        <w:t xml:space="preserve"> </w:t>
      </w:r>
      <w:r>
        <w:rPr>
          <w:rFonts w:cs="Calibri" w:ascii="Calibri" w:hAnsi="Calibri"/>
          <w:color w:val="000000"/>
        </w:rPr>
        <w:t xml:space="preserve">Encerrada a reunião a ata foi lavrada pelo Sr. José Valter Ribeiro, Secretário Executivo e assinada pelo Sr. </w:t>
      </w:r>
      <w:r>
        <w:rPr>
          <w:rFonts w:cs="Calibri" w:ascii="Calibri" w:hAnsi="Calibri"/>
        </w:rPr>
        <w:t>André Stumpf Jacob Gonçalves</w:t>
      </w:r>
      <w:r>
        <w:rPr>
          <w:rFonts w:cs="Calibri" w:ascii="Calibri" w:hAnsi="Calibri"/>
          <w:color w:val="000000"/>
        </w:rPr>
        <w:t xml:space="preserve"> Presidente da 2ª Junta de Julgamento de Recursos do Consem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André Stumpf Jacob Gonçalves</w:t>
      </w:r>
    </w:p>
    <w:p>
      <w:pPr>
        <w:pStyle w:val="Normal"/>
        <w:spacing w:lineRule="auto" w:line="276"/>
        <w:jc w:val="center"/>
        <w:rPr/>
      </w:pPr>
      <w:r>
        <w:rPr>
          <w:rFonts w:cs="Calibri" w:ascii="Calibri" w:hAnsi="Calibri"/>
        </w:rPr>
        <w:t>Presidente da 2ª J.J.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59:00Z</dcterms:created>
  <dc:creator>joseribeiro</dc:creator>
  <dc:description/>
  <cp:keywords/>
  <dc:language>en-US</dc:language>
  <cp:lastModifiedBy>José Valter Ribeiro</cp:lastModifiedBy>
  <cp:lastPrinted>2021-07-05T09:21:00Z</cp:lastPrinted>
  <dcterms:modified xsi:type="dcterms:W3CDTF">2021-12-01T00:45:00Z</dcterms:modified>
  <cp:revision>141</cp:revision>
  <dc:subject/>
  <dc:title>GOVERNO DO ESTADO DE MATO GROSSO</dc:title>
</cp:coreProperties>
</file>